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077"/>
      </w:tblGrid>
      <w:tr>
        <w:trPr/>
        <w:tc>
          <w:tcPr>
            <w:tcW w:w="467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NGUYÊN VÀ MÔI TRƯỜN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 ……………………..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Ụ LỤC SỐ 3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 HOẠCH THAM VẤN CỘNG ĐỒNG CHÍNH SÁCH PHÁP LUẬT TRƯỚC KHI BAN HÀ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văn bản chính sách, pháp luật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299"/>
        <w:gridCol w:w="1118"/>
        <w:gridCol w:w="1021"/>
        <w:gridCol w:w="690"/>
        <w:gridCol w:w="487"/>
        <w:gridCol w:w="788"/>
        <w:gridCol w:w="1022"/>
        <w:gridCol w:w="824"/>
        <w:gridCol w:w="683"/>
      </w:tblGrid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NG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UYỀN THÔNG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ÌNH THỨC, TRUYỀN THÔNG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ỐI TƯỢNG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NH PHÍ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CHỦ TRÌ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PHỐI HỢP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ĐIỂM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ồn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ứ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539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gửi: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20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31:00Z</dcterms:created>
  <dc:creator>PC</dc:creator>
  <dc:description/>
  <cp:keywords/>
  <dc:language>en-US</dc:language>
  <cp:lastModifiedBy>PC</cp:lastModifiedBy>
  <dcterms:modified xsi:type="dcterms:W3CDTF">2024-02-27T02:31:00Z</dcterms:modified>
  <cp:revision>1</cp:revision>
  <dc:subject/>
  <dc:title/>
</cp:coreProperties>
</file>